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兄弟のログ</w:t>
      </w:r>
    </w:p>
    <w:p>
      <w:pPr>
        <w:pStyle w:val="Normal"/>
        <w:rPr/>
      </w:pPr>
      <w:r>
        <w:rPr/>
      </w:r>
    </w:p>
    <w:p>
      <w:pPr>
        <w:pStyle w:val="Normal"/>
        <w:rPr/>
      </w:pPr>
      <w:r>
        <w:rPr/>
      </w:r>
    </w:p>
    <w:p>
      <w:pPr>
        <w:pStyle w:val="Normal"/>
        <w:rPr/>
      </w:pPr>
      <w:r>
        <w:rPr/>
        <w:t>カースのログ（過ちの記録）</w:t>
      </w:r>
    </w:p>
    <w:p>
      <w:pPr>
        <w:pStyle w:val="Normal"/>
        <w:ind w:firstLine="210"/>
        <w:rPr/>
      </w:pPr>
      <w:r>
        <w:rPr/>
        <w:t>カースの７割は水に溢れ、その大地の多くは緑に覆われていた。ミュノとそれに付き従う人々は一つの大陸に降り立ち、この大陸をアランティア（神の見守る大地）と名付け、かつての平穏を習って生活を始めた。</w:t>
      </w:r>
    </w:p>
    <w:p>
      <w:pPr>
        <w:pStyle w:val="Normal"/>
        <w:ind w:firstLine="210"/>
        <w:rPr/>
      </w:pPr>
      <w:r>
        <w:rPr/>
        <w:t>ミュノは天空に雲で作った土地を築き、そこに通じる階段を人々の暮らす大陸に築いた。そしてミュノは人々に何か困ったことがあればこの階段を上り、天空の土地にある祭壇から自分に問いかけよと言い残し、大気の外へと飛んでいった。人々は長い航海の中で先人達から語り聞いた知識を参考にして文明を築き、再びの平穏を取り戻した。</w:t>
      </w:r>
    </w:p>
    <w:p>
      <w:pPr>
        <w:pStyle w:val="Normal"/>
        <w:ind w:firstLine="210"/>
        <w:rPr/>
      </w:pPr>
      <w:r>
        <w:rPr/>
      </w:r>
    </w:p>
    <w:p>
      <w:pPr>
        <w:pStyle w:val="Normal"/>
        <w:ind w:firstLine="210"/>
        <w:rPr/>
      </w:pPr>
      <w:r>
        <w:rPr/>
        <w:t>やがて人々が大陸の名の意味を忘れてしまった頃、急速に築かれた文明では思想的文化の成熟を待たずに技術的・学問的文化の発達が先行した。それによって文明の基盤として存在する、人々の社会システムも未熟なものとなってしまった。</w:t>
      </w:r>
    </w:p>
    <w:p>
      <w:pPr>
        <w:pStyle w:val="Normal"/>
        <w:ind w:firstLine="210"/>
        <w:rPr/>
      </w:pPr>
      <w:r>
        <w:rPr/>
        <w:t>一人で生きているとき、自分の持つ平和という観念に反論する者はいないし、そもそもその考えに反論するということがあることすら思い浮かばない。それは神といえども同じことであった。</w:t>
      </w:r>
    </w:p>
    <w:p>
      <w:pPr>
        <w:pStyle w:val="Normal"/>
        <w:ind w:firstLine="210"/>
        <w:rPr/>
      </w:pPr>
      <w:r>
        <w:rPr/>
        <w:t>神は良かれと思い、皆が平和という観念を抱いてさえいれば世界は平穏なものになると思い、たくさんの愛すべきそれらは互いに愛し合うと思って奔放的な統制システムを用いた。神と名乗るそれが、多数の愛すべきそれらが争いの無い平穏を保ち続けると、幻想にも似た思想を信仰してしまっていた。</w:t>
      </w:r>
    </w:p>
    <w:p>
      <w:pPr>
        <w:pStyle w:val="Normal"/>
        <w:ind w:firstLine="210"/>
        <w:rPr/>
      </w:pPr>
      <w:r>
        <w:rPr/>
        <w:t>理論的にはそのことは決して過ちではなかった。あえて罪を問うのならば、精神を与えたこと、突き詰めれば人々を作ろうと思い立ったことが罪である。</w:t>
      </w:r>
    </w:p>
    <w:p>
      <w:pPr>
        <w:pStyle w:val="Normal"/>
        <w:ind w:firstLine="210"/>
        <w:rPr/>
      </w:pPr>
      <w:r>
        <w:rPr/>
        <w:t>また、カウスの人々に対しての罪を考えるのであれば、ミュノにも罪があるということになる。絶対的な存在としてあることのできうる身でありながら、監視の無い、自由な生活を人々に与えてしまった。これらをおこがましくも客観的にみれば、それらの所業は人々にとっての確かな罪であり、ありがた迷惑なことであった。</w:t>
      </w:r>
    </w:p>
    <w:p>
      <w:pPr>
        <w:pStyle w:val="Normal"/>
        <w:ind w:firstLine="210"/>
        <w:rPr/>
      </w:pPr>
      <w:r>
        <w:rPr/>
        <w:t>しかし、それを攻め立てることができるものなど、この果てしない世界のどこにも存在しない。なぜならそれらは誰にしても想像することの不可能なことであり、そのことが無ければ世界は停止したまま時を刻むことになっていたはずだからだ。</w:t>
      </w:r>
    </w:p>
    <w:p>
      <w:pPr>
        <w:pStyle w:val="Normal"/>
        <w:ind w:firstLine="210"/>
        <w:rPr/>
      </w:pPr>
      <w:r>
        <w:rPr/>
        <w:t>なんにせよ、それらの偶然とも必然とも取れる過ちの羅列によって、文明は自殺の時を迎えることになる。</w:t>
      </w:r>
    </w:p>
    <w:p>
      <w:pPr>
        <w:pStyle w:val="Normal"/>
        <w:ind w:firstLine="210"/>
        <w:rPr/>
      </w:pPr>
      <w:r>
        <w:rPr/>
      </w:r>
    </w:p>
    <w:p>
      <w:pPr>
        <w:pStyle w:val="Normal"/>
        <w:ind w:firstLine="210"/>
        <w:rPr/>
      </w:pPr>
      <w:r>
        <w:rPr/>
        <w:t>アランティアでは、思想と経験の未熟さから大陸内での文明の亀裂が生じた。亀裂はしだいに広がり、そして大まかに大陸を二分するまでになった。自分が正しいと信じて疑わず、平和の語彙が違ってしまった相手を憎み、自分の平穏の為に、どうすればよいのかを考えた。そして偏った思考の結果、どちらも考えたことは同じであった。</w:t>
      </w:r>
    </w:p>
    <w:p>
      <w:pPr>
        <w:pStyle w:val="Normal"/>
        <w:ind w:firstLine="2940"/>
        <w:rPr/>
      </w:pPr>
      <w:r>
        <w:rPr/>
      </w:r>
    </w:p>
    <w:p>
      <w:pPr>
        <w:pStyle w:val="Normal"/>
        <w:ind w:firstLine="2940"/>
        <w:rPr/>
      </w:pPr>
      <w:r>
        <w:rPr/>
        <w:t>消してしまえばいい</w:t>
      </w:r>
    </w:p>
    <w:p>
      <w:pPr>
        <w:pStyle w:val="Normal"/>
        <w:rPr/>
      </w:pPr>
      <w:r>
        <w:rPr/>
      </w:r>
    </w:p>
    <w:p>
      <w:pPr>
        <w:pStyle w:val="Normal"/>
        <w:ind w:firstLine="210"/>
        <w:rPr/>
      </w:pPr>
      <w:r>
        <w:rPr/>
        <w:t>人々はそれを『レヴァイタン（正義の剣）』と呼んだ。自分の観念を信じ、それを作った。互いに剣を振りかぶり、亀裂をはさんでにらみ合う。そのとき誰もが盲目であった。</w:t>
      </w:r>
    </w:p>
    <w:p>
      <w:pPr>
        <w:pStyle w:val="Normal"/>
        <w:ind w:firstLine="210"/>
        <w:rPr/>
      </w:pPr>
      <w:r>
        <w:rPr/>
        <w:t>それを互いに知覚できたのであれば、結論は簡単に出てきたであろうに。二人のまったく同じ力を持つ男が、自分の身を少しも案じずに、ただ相手の命を絶つことのみを考えて同時に剣を振るえば、結果は一つしかないのに。自分達の結論の過ちに、思想も経験も浅いそれらは気づかなかった。</w:t>
      </w:r>
    </w:p>
    <w:p>
      <w:pPr>
        <w:pStyle w:val="Normal"/>
        <w:ind w:firstLine="210"/>
        <w:rPr/>
      </w:pPr>
      <w:r>
        <w:rPr/>
        <w:t>ついに片方が剣を振り下ろし、それを見てもう片方も剣を振り下ろした。互いに相手の消滅を確信し、自分たちの望む平和の到来を信じて……剣は、放たれた。</w:t>
      </w:r>
    </w:p>
    <w:p>
      <w:pPr>
        <w:pStyle w:val="Normal"/>
        <w:ind w:firstLine="210"/>
        <w:rPr/>
      </w:pPr>
      <w:r>
        <w:rPr/>
        <w:t>銀色の剣たちは高化学な地面を蹴り、そして憎む者のいる大地に突き刺さった。閃光が人々の目を眩ましたかと思った刹那、大地にそびえ立つ輝かしい文明の結晶たちが弾け飛んだ。</w:t>
      </w:r>
    </w:p>
    <w:p>
      <w:pPr>
        <w:pStyle w:val="Normal"/>
        <w:ind w:firstLine="210"/>
        <w:rPr/>
      </w:pPr>
      <w:r>
        <w:rPr/>
        <w:t>まもなくやってくる平穏を信じ、希望に満ちていた人々を轟音の壁がぶち抜き、そして灼熱の炎が大地を駆け巡った。</w:t>
      </w:r>
    </w:p>
    <w:p>
      <w:pPr>
        <w:pStyle w:val="Normal"/>
        <w:ind w:firstLine="210"/>
        <w:rPr/>
      </w:pPr>
      <w:r>
        <w:rPr/>
        <w:t>文明を耐え難いほどの烈気が焦がし、人々の皮膚は焼き爛れた。身にまとっていたものは焼き切れ、焼け爛れた喉では叫び声も満足にあげることができずに、ただ苦痛に喘ぎ、呻くだけのそれら。</w:t>
      </w:r>
    </w:p>
    <w:p>
      <w:pPr>
        <w:pStyle w:val="Normal"/>
        <w:ind w:firstLine="210"/>
        <w:rPr/>
      </w:pPr>
      <w:r>
        <w:rPr/>
        <w:t>平和が来ると信じていたのに、幸せな日々が来ると思っていたのに。人々に訪れたのは地獄。灼熱の憎悪が猛り狂い、人々はアランティアというステージの上で悲鳴と喘ぎ声の合唱を響き渡らせる。</w:t>
      </w:r>
    </w:p>
    <w:p>
      <w:pPr>
        <w:pStyle w:val="Normal"/>
        <w:ind w:firstLine="210"/>
        <w:rPr/>
      </w:pPr>
      <w:r>
        <w:rPr/>
        <w:t>海が大地を飲み込み、海水と熱の衝突から蒸気が沸き立つ。大陸は脆くも砕け始め、文明はあまりにも強大な深い青色に沈んでいった。</w:t>
      </w:r>
    </w:p>
    <w:p>
      <w:pPr>
        <w:pStyle w:val="Normal"/>
        <w:ind w:firstLine="210"/>
        <w:rPr/>
      </w:pPr>
      <w:r>
        <w:rPr/>
        <w:t>自分たちの住む世界の終わりを逸早く悟った一部の人々は、レヴァイタンの発射直前に急造の船を作り、乗れるだけの人を乗せて航海に出た。人々は恐れていた。カースの人々にとって船に乗り、航海に出るということは数億年前からの先人たちに伝え聞いた最も危険な行為だと知っていたからだ。</w:t>
      </w:r>
    </w:p>
    <w:p>
      <w:pPr>
        <w:pStyle w:val="Normal"/>
        <w:ind w:firstLine="210"/>
        <w:rPr/>
      </w:pPr>
      <w:r>
        <w:rPr/>
        <w:t>人々の大部分はまるで島のような大型船、『アラントス（神の加護）』に乗り込んで大海の旅に出発した。アラントスに乗れなかった人々は、ただ絶望しながら大陸の破滅を待つか、もしくは頼りなくも必死に船を作って航海に挑むかのどちらかとなった。</w:t>
      </w:r>
    </w:p>
    <w:p>
      <w:pPr>
        <w:pStyle w:val="Normal"/>
        <w:ind w:firstLine="210"/>
        <w:rPr/>
      </w:pPr>
      <w:r>
        <w:rPr/>
        <w:t>大海原に不安と恐怖を感じながら、自分たちの住んでいた大陸が嘘のように沈んでいく光景を見て、人々は自分たちの抱いていた平和があまりにも自分本位だったことに気づき、涙した。そして大海を渡る航海の中、過去の自分たちを嘆いて後悔した。</w:t>
      </w:r>
    </w:p>
    <w:p>
      <w:pPr>
        <w:pStyle w:val="Normal"/>
        <w:ind w:firstLine="210"/>
        <w:rPr/>
      </w:pPr>
      <w:r>
        <w:rPr/>
        <w:t>こうして一つの大きな船と幾つかの小船たちは、新たな大地を目指して散り散りに青を渡っていった。やがて小船の一部は新たな大地に辿り着き、そこで他の文明と出会う。人の乗りすぎたアラントスは、元いた大地と同じ運命を辿ってしまった。</w:t>
      </w:r>
    </w:p>
    <w:p>
      <w:pPr>
        <w:pStyle w:val="Normal"/>
        <w:ind w:firstLine="210"/>
        <w:rPr/>
      </w:pPr>
      <w:r>
        <w:rPr/>
        <w:t>人々は新たな大陸で自分たちに良く似た生物たちと出会い、そしてその文明に触れた。レヴァイタンの爪あとが癒えないカースの人々は、残りわずかな余生をその人々と過ごした。</w:t>
      </w:r>
    </w:p>
    <w:p>
      <w:pPr>
        <w:pStyle w:val="Normal"/>
        <w:ind w:firstLine="210"/>
        <w:rPr/>
      </w:pPr>
      <w:r>
        <w:rPr/>
        <w:t>新たな大陸の人々は彼らの住んでいたミュノの大陸、その悲しみの結末を伝えられ、自分たちはその歴史を繰り返さないようにしよう、と決意した。</w:t>
      </w:r>
    </w:p>
    <w:p>
      <w:pPr>
        <w:pStyle w:val="Normal"/>
        <w:ind w:firstLine="210"/>
        <w:rPr/>
      </w:pPr>
      <w:r>
        <w:rPr/>
        <w:t>しかし、その思いは時代の流れにしだいに薄められ、やがてアランティアの悲しみの記録は夢の溢れる物語と化して錯綜し、軽んじられることとなる。</w:t>
      </w:r>
    </w:p>
    <w:p>
      <w:pPr>
        <w:pStyle w:val="Normal"/>
        <w:rPr/>
      </w:pPr>
      <w:r>
        <w:rPr/>
      </w:r>
    </w:p>
    <w:p>
      <w:pPr>
        <w:pStyle w:val="Normal"/>
        <w:rPr/>
      </w:pPr>
      <w:r>
        <w:rPr/>
      </w:r>
    </w:p>
    <w:p>
      <w:pPr>
        <w:pStyle w:val="Normal"/>
        <w:rPr/>
      </w:pPr>
      <w:r>
        <w:rPr/>
      </w:r>
    </w:p>
    <w:p>
      <w:pPr>
        <w:pStyle w:val="Normal"/>
        <w:rPr/>
      </w:pPr>
      <w:r>
        <w:rPr/>
        <w:t>サルカムのログ（英雄の記録）</w:t>
      </w:r>
    </w:p>
    <w:p>
      <w:pPr>
        <w:pStyle w:val="Normal"/>
        <w:rPr/>
      </w:pPr>
      <w:r>
        <w:rPr/>
        <w:t>　サルカムの地表には草原に密林、蕗に似た植物が茂った沼地など様々な緑の大地が存在していた。その地下には脈々と地下水脈が駆け巡っており、地表には大小さまざまな湖や池が存在していた。気候は短い一年を通してもあまり変らず、不定期に長い梅雨が訪れた。</w:t>
      </w:r>
    </w:p>
    <w:p>
      <w:pPr>
        <w:pStyle w:val="Normal"/>
        <w:ind w:firstLine="210"/>
        <w:rPr/>
      </w:pPr>
      <w:r>
        <w:rPr/>
      </w:r>
    </w:p>
    <w:p>
      <w:pPr>
        <w:pStyle w:val="Normal"/>
        <w:ind w:firstLine="210"/>
        <w:rPr/>
      </w:pPr>
      <w:r>
        <w:rPr/>
        <w:t>リュオンの末の息子シュアンは人々と共にこの緑の大地に降り立った。シュアンはこの星を一通り見回った後、蕗の沼地に囲まれたこの星で最も巨大な大木の中に住み着いた。　</w:t>
      </w:r>
    </w:p>
    <w:p>
      <w:pPr>
        <w:pStyle w:val="Normal"/>
        <w:ind w:firstLine="210"/>
        <w:rPr/>
      </w:pPr>
      <w:r>
        <w:rPr/>
        <w:t>何の告げもなしに放置された人々はシュアンの住み着いた大木を訪れ、彼にこの後の自分たちのあり方を尋ねた。しかしシュアンは人々をきつく突き放し、自分たちの力で文化を紡ぐようにと言った。</w:t>
      </w:r>
    </w:p>
    <w:p>
      <w:pPr>
        <w:pStyle w:val="Normal"/>
        <w:ind w:firstLine="210"/>
        <w:rPr/>
      </w:pPr>
      <w:r>
        <w:rPr/>
        <w:t>人々は神の元から離れ、苦労をしながらも自分たちの力のみを頼りに未開の地で生活を始めた。その後、人々とシュアンとの関わりは１０００年近く絶たれることとなる。</w:t>
      </w:r>
    </w:p>
    <w:p>
      <w:pPr>
        <w:pStyle w:val="Normal"/>
        <w:rPr/>
      </w:pPr>
      <w:r>
        <w:rPr/>
        <w:t>　</w:t>
      </w:r>
    </w:p>
    <w:p>
      <w:pPr>
        <w:pStyle w:val="Normal"/>
        <w:ind w:firstLine="210"/>
        <w:rPr/>
      </w:pPr>
      <w:r>
        <w:rPr/>
        <w:t>人々がサルカムに辿り着いてから１０００年が経ったとき、シュアンはキルフォという少年に出会う。この出会いから、キルフォは人間で最初の想術士（魔法使い）となった。キルフォは教えてもらった技能を使い、集落の人々の手助けをした。</w:t>
      </w:r>
    </w:p>
    <w:p>
      <w:pPr>
        <w:pStyle w:val="Normal"/>
        <w:ind w:firstLine="210"/>
        <w:rPr/>
      </w:pPr>
      <w:r>
        <w:rPr/>
        <w:t>さらにキルフォの活躍によって、人々はこの星に珍しく存在する山、グルダ山脈に住む“デイル”という異形の者たちとの親睦を深めることに成功した。互いの種族は良好な関係を築き、長い平和の世が続いた。</w:t>
      </w:r>
    </w:p>
    <w:p>
      <w:pPr>
        <w:pStyle w:val="Normal"/>
        <w:ind w:firstLine="210"/>
        <w:rPr/>
      </w:pPr>
      <w:r>
        <w:rPr/>
        <w:t>キルフォの活躍により、人間とデイルにとって想術という技能はごく当たり前のものとなった。人々は想術を日常の生活に大いに利用し、それは文明の色にも多きな影響を与えることとなった。</w:t>
      </w:r>
    </w:p>
    <w:p>
      <w:pPr>
        <w:pStyle w:val="Normal"/>
        <w:rPr/>
      </w:pPr>
      <w:r>
        <w:rPr/>
      </w:r>
    </w:p>
    <w:p>
      <w:pPr>
        <w:pStyle w:val="Normal"/>
        <w:ind w:firstLine="210"/>
        <w:rPr/>
      </w:pPr>
      <w:r>
        <w:rPr/>
        <w:t>長きに渡って平和が続いたが、世界は止まった風車を嫌い、強引に回転させようとして風を作り出した。それはサルカムの地を揺るがし、変化をもたらすためにこの世に投じられたのか。人の子として生まれたそれは、サルカムの地を滅亡と絶望の窮地に追い込んだ。　</w:t>
      </w:r>
    </w:p>
    <w:p>
      <w:pPr>
        <w:pStyle w:val="Normal"/>
        <w:ind w:firstLine="210"/>
        <w:rPr/>
      </w:pPr>
      <w:r>
        <w:rPr/>
        <w:t>永住する者たちは共に力を合わせ、星を揺るがす者に挑みかかった。しかし、その戦いは悲惨なものとなる。揺るがす者は死体の山を築き、永住する者たちはしだいにその戦意を失っていった。</w:t>
      </w:r>
    </w:p>
    <w:p>
      <w:pPr>
        <w:pStyle w:val="Normal"/>
        <w:ind w:firstLine="210"/>
        <w:rPr/>
      </w:pPr>
      <w:r>
        <w:rPr/>
        <w:t>星の悪夢が広がる最中、人々はその息を吹き返す。神の子を名乗る英雄の出現によって戦況が一変したのだ。敗北した揺るがす者は、星の真実に助けを求めて角に下り、神の制裁を受けることとなる。</w:t>
      </w:r>
    </w:p>
    <w:p>
      <w:pPr>
        <w:pStyle w:val="Normal"/>
        <w:ind w:firstLine="210"/>
        <w:rPr/>
      </w:pPr>
      <w:r>
        <w:rPr/>
        <w:t>永住する者たちは混乱に勝利し、サルカムの地に平和を取り戻した。人々は英雄を指導者に押したが、英雄は異性を求めてはならない身であったために王の座を蹴り、いつの間にかその姿を消してしまった。</w:t>
      </w:r>
    </w:p>
    <w:p>
      <w:pPr>
        <w:pStyle w:val="Normal"/>
        <w:rPr/>
      </w:pPr>
      <w:r>
        <w:rPr/>
        <w:t>　</w:t>
      </w:r>
    </w:p>
    <w:p>
      <w:pPr>
        <w:pStyle w:val="Normal"/>
        <w:ind w:firstLine="210"/>
        <w:rPr/>
      </w:pPr>
      <w:r>
        <w:rPr/>
        <w:t>平和とは放られたガラスのコップに似た儚さである。悲しみを代価としてせっかく取り戻した平和も、永久に続くことはなかった。再びの戦乱が訪れ、サルカムの大気は殺伐とした色相を帯びた。</w:t>
      </w:r>
    </w:p>
    <w:p>
      <w:pPr>
        <w:pStyle w:val="Normal"/>
        <w:ind w:firstLine="210"/>
        <w:rPr/>
      </w:pPr>
      <w:r>
        <w:rPr/>
        <w:t>星の角といわれるグルダ山脈を基点として、サルカムの地は四つの国に区切られた。そして国という名の勝手な境目を尊重し、同じ重さの存在である者を忌み嫌い、互いに命を奪い合った。血で血を洗い、骨で骨を砕き、命がむやみに奪われる惨劇が数十年に渡って続いた。永住する者達から噴出す血液によって、緑のサルカムは赤く染められようとしていた。</w:t>
      </w:r>
    </w:p>
    <w:p>
      <w:pPr>
        <w:pStyle w:val="Normal"/>
        <w:ind w:firstLine="210"/>
        <w:rPr/>
      </w:pPr>
      <w:r>
        <w:rPr/>
        <w:t>だが、サルカムの守護者は人々が持つ本能の陰の部分をまったくの野放しにすることはなかった。混乱の世にはそれを正す存在が現れ、その責務を全うすべく混乱に立ち向かう。その勇ましい者を人々は英雄と呼ぶ。</w:t>
      </w:r>
    </w:p>
    <w:p>
      <w:pPr>
        <w:pStyle w:val="Normal"/>
        <w:ind w:firstLine="210"/>
        <w:rPr/>
      </w:pPr>
      <w:r>
        <w:rPr/>
        <w:t>再び世界は英雄の手によってその窮地を脱することとなった。英雄はその身と引き換えにして、世界の巨大な歪みを矯正した。英雄の輝かしい存在感によって永住する者達の心は一つとなり、新たな平和を築くことを誓い合った。</w:t>
      </w:r>
    </w:p>
    <w:p>
      <w:pPr>
        <w:pStyle w:val="Normal"/>
        <w:ind w:firstLine="210"/>
        <w:rPr/>
      </w:pPr>
      <w:r>
        <w:rPr/>
        <w:t>新たに造られた平和の世界はその後、幾度となく破壊の存在によって脅かされたが、その度に自分達の手でその貴重な目に見えない財産を必死になって守った。また、どうにもならない事態が起きたときは神が手を差し伸べた。</w:t>
      </w:r>
    </w:p>
    <w:p>
      <w:pPr>
        <w:pStyle w:val="Normal"/>
        <w:ind w:firstLine="210"/>
        <w:rPr/>
      </w:pPr>
      <w:r>
        <w:rPr/>
      </w:r>
    </w:p>
    <w:p>
      <w:pPr>
        <w:pStyle w:val="Normal"/>
        <w:ind w:firstLine="210"/>
        <w:rPr/>
      </w:pPr>
      <w:r>
        <w:rPr/>
        <w:t>永住する者達はかつての悲惨な時代を忘れまいと、次の世代に丁寧に語り継いだ。泉の水が大地に染み込むように、その歴史の大切な記録は後の世に伝わっていった。</w:t>
      </w:r>
    </w:p>
    <w:p>
      <w:pPr>
        <w:pStyle w:val="Normal"/>
        <w:ind w:firstLine="210"/>
        <w:rPr/>
      </w:pPr>
      <w:r>
        <w:rPr/>
        <w:t>神の大いなる救いもあり、記録は少しずつその姿を変えながらも脈々と受け継がれ、節度をわきまえた平和は守られ続けることとなる。</w:t>
      </w:r>
    </w:p>
    <w:p>
      <w:pPr>
        <w:pStyle w:val="Normal"/>
        <w:ind w:firstLine="210"/>
        <w:rPr/>
      </w:pPr>
      <w:r>
        <w:rPr/>
        <w:t>人々と、人と時代を共にする者達は歴史の確かな現実味を幼い頃から心に刻み、過去を篤く尊重する社会を築いたのであった。</w:t>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01:26:00Z</dcterms:created>
  <dc:creator>Mori-Ryousuke</dc:creator>
  <dc:description/>
  <cp:keywords/>
  <dc:language>en-US</dc:language>
  <cp:lastModifiedBy>Satou Takurou</cp:lastModifiedBy>
  <dcterms:modified xsi:type="dcterms:W3CDTF">2010-02-13T18:06:00Z</dcterms:modified>
  <cp:revision>19</cp:revision>
  <dc:subject/>
  <dc:title>サルカムのログ</dc:title>
</cp:coreProperties>
</file>